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Fonts w:cs="Times New Roman" w:ascii="Garamond" w:hAnsi="Garamond"/>
          <w:b/>
          <w:sz w:val="28"/>
          <w:szCs w:val="28"/>
        </w:rPr>
        <w:t>ESERCIZIO PER LA SALUTE FISICA E PSICHIC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ettersi in posizione comoda, preferibilmente sdraiati. Fare alcune respirazioni profonde, lente e regola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ire fra sé le seguenti affermazioni, o farle pronunciare da altri. (Si può anche ascoltarle da un disco o da un magnetofono. Ogni frase può essere ripetuta più volt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Ogni muscolo si rilassa; ogni nervo si riposa; ogni tensione fisica sparisce. Un senso di sollievo e di benessere mi pervad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bbandono - Rilassamento - Riposo complet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e il corpo, così anche la mente si rilassa e si riposa, ogni lavorio mentale cessa. Ogni emozione si acquieta. Una grande calma, una gran pace mi pervade, un senso crescente di sollievo e di beness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a calma, in questo riposo, le energie latenti in me si risvegliano, e si affermano vittorio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e energie vitali risanatrici operano beneficamente in me; pervadono ogni cellula, ogni fibra del mio corpo; riattivano e armonizzano ogni funzione organica. Ogni organo riprende a funzionare bene, normalmente, perfett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e energie psichiche risanatrici operano beneficamente in me; pervadono l’inconscio, lo armonizzano e lo trasformano; ogni agitazione, ogni depressione e ogni timore spariscono, e si dissolvono come nebbia al sole. Al loro posto si affermano vittoriose la </w:t>
      </w:r>
      <w:r>
        <w:rPr>
          <w:rFonts w:cs="Times New Roman" w:ascii="Garamond" w:hAnsi="Garamond"/>
          <w:smallCaps/>
          <w:sz w:val="26"/>
          <w:szCs w:val="26"/>
        </w:rPr>
        <w:t>calma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serenità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fiducia</w:t>
      </w:r>
      <w:r>
        <w:rPr>
          <w:rFonts w:cs="Times New Roman" w:ascii="Garamond" w:hAnsi="Garamond"/>
          <w:sz w:val="26"/>
          <w:szCs w:val="26"/>
        </w:rPr>
        <w:t xml:space="preserve">, il </w:t>
      </w:r>
      <w:r>
        <w:rPr>
          <w:rFonts w:cs="Times New Roman" w:ascii="Garamond" w:hAnsi="Garamond"/>
          <w:smallCaps/>
          <w:sz w:val="26"/>
          <w:szCs w:val="26"/>
        </w:rPr>
        <w:t>fervore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letizia</w:t>
      </w:r>
      <w:r>
        <w:rPr>
          <w:rFonts w:cs="Times New Roman" w:ascii="Garamond" w:hAnsi="Garamond"/>
          <w:sz w:val="26"/>
          <w:szCs w:val="26"/>
        </w:rPr>
        <w:t xml:space="preserve"> e la </w:t>
      </w:r>
      <w:r>
        <w:rPr>
          <w:rFonts w:cs="Times New Roman" w:ascii="Garamond" w:hAnsi="Garamond"/>
          <w:smallCaps/>
          <w:sz w:val="26"/>
          <w:szCs w:val="26"/>
        </w:rPr>
        <w:t>volon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 energie spirituali risanatrici operano potentemente in me; trasformano e rigenerano il mio essere. Mi apro al loro influsso risanatore con fede sicura e con abbandono comple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lo spirito è onnipresente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lo spirito è onnisciente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 xml:space="preserve">lo spirito è onnipotente 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ercizio per la salute fisica e psich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2:00Z</dcterms:created>
  <dc:creator>Vittorio</dc:creator>
  <dc:description/>
  <cp:keywords/>
  <dc:language>en-US</dc:language>
  <cp:lastModifiedBy>Vittorio</cp:lastModifiedBy>
  <dcterms:modified xsi:type="dcterms:W3CDTF">2021-05-07T13:40:00Z</dcterms:modified>
  <cp:revision>6</cp:revision>
  <dc:subject/>
  <dc:title/>
</cp:coreProperties>
</file>